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ХХIII Чемпионат МЧС России и Первенство ВДПО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 пожарно-прикладному спорту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ОТОКОЛ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мандных результатов соревнований по пожарно-прикладному спорту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юноши)</w:t>
      </w:r>
    </w:p>
    <w:p>
      <w:pPr>
        <w:pStyle w:val="Style16"/>
        <w:jc w:val="center"/>
        <w:rPr/>
      </w:pPr>
      <w:r>
        <w:rPr>
          <w:rFonts w:cs="Courier New" w:ascii="Courier New" w:hAnsi="Courier New"/>
        </w:rPr>
        <w:t>г. Оренбург "Оренбург"                                    8 Августа 2014 г.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┬────────────┬────────────┬────────────┬────────────┬──────┐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лоса   │  Штуpмовая │   Боевое   │  Пожаpная  │      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│               │препятствий │  лестница  │pазвеpтыван.│  эстафета  │Общая 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 │ К О М А H Д А ├──────┬─────┼──────┬─────┼──────┬─────┼──────┬─────┤сумма 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ки │Место│ Очки │Место│ Очки │Место│ Очки │Место│очков 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┼──────┼─────┼──────┼─────┼──────┼─────┼──────┼─────┼──────┤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│       2       │  3   │  4  │   5  │  6  │  7   │  8  │   9  │ 10  │  11  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┼──────┼─────┼──────┼─────┼──────┼─────┼──────┼─────┼──────┤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│Московская обл.│  5769│   4 │  9310│   3 │  4076│  11 │  3341│   5 │ 22496│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│ХМАО-Югра      │  4988│  11 │  9316│   2 │  4309│   7 │  3431│   3 │ 22044│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│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│Респ.Татарстан │  6517│   1 │  9332│   1 │  4375│   6 │  1606│  21 │ 21830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│ЯНАО           │  5556│   5 │  8998│   5 │  3822│  14 │  3389│   4 │ 21765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│Свердловская об│  4977│  12 │  8614│   6 │  4156│   9 │  3757│   2 │ 21504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│Санкт-Петербург│  6202│   2 │  7739│  12 │  3743│  15 │  3778│   1 │ 21462│</w:t>
      </w:r>
    </w:p>
    <w:p>
      <w:pPr>
        <w:pStyle w:val="Style16"/>
        <w:jc w:val="center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│Р.Башкортостан │  6201│   3 │  8593│   7 │  3133│  20 │  2414│  15 │ 20341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│Самарская обл. │  5346│   6 │  9211│   4 │  4252│   8 │  1076│  23 │ 19885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│Омская область │  5241│   8 │  7455│  13 │  4061│  12 │  3117│   8 │ 19874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│Нижегород.обл. │  5245│   7 │  7100│  17 │  4571│   3 │  2570│  13 │ 19486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│Саратовская обл│  4586│  14 │  7237│  15 │  4129│  10 │  2878│   9 │ 18830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│Чувашская Респ.│  5015│  10 │  7817│  10 │  2588│  23 │  3317│   6 │ 18737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│Удмуртская рес.│  3916│  20 │  7066│  18 │  4884│   2 │  2850│  10 │ 18716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│Пермский край  │  5207│   9 │  7193│  16 │  3499│  17 │  2802│  11 │ 18701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│Кировская обл. │  4044│  18 │  7898│   9 │  3106│  21 │  3306│   7 │ 18354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│Челябинская обл│  4959│  13 │  8048│   8 │  3208│  19 │  2043│  19 │ 18258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│Респ.Коми      │  4533│  15 │  6652│  21 │  4511│   5 │  2490│  14 │ 18186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│Ульяновская обл│  4413│  16 │  6311│  23 │  4560│   4 │  2759│  12 │ 18043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│Алтайский край │  3759│  21 │  6221│  25 │  4050│  13 │  2058│  18 │ 16088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│Приморский край│  3579│  22 │  6837│  19 │  4979│   1 │     0│   0 │ 15395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│Ростовская обл.│  3535│  23 │  7244│  14 │  2980│  22 │  1628│  20 │ 15387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│Оренбургская об│  4070│  17 │  6673│  20 │  3510│  16 │   998│  25 │ 15251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│Курганская обл.│  3228│  25 │  6372│  22 │  3368│  18 │  2127│  17 │ 15095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│Ставропольск.кр│  3146│  26 │  7786│  11 │   948│  26 │  2257│  16 │ 14137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│Калужская обл. │  3413│  24 │  6033│  26 │  2463│  24 │  1026│  24 │ 12935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│Респ. Крым     │  4005│  19 │  5742│  27 │  1861│  25 │  1087│  22 │ 12695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│г.Москва       │  2388│  27 │  6298│  24 │     0│   0 │     0│   0 │  8686│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┴──────┴─────┴──────┴─────┴──────┴─────┴──────┴─────┴──────┘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ab/>
        <w:t xml:space="preserve">Главный   судья </w:t>
      </w:r>
    </w:p>
    <w:p>
      <w:pPr>
        <w:pStyle w:val="Style16"/>
        <w:rPr/>
      </w:pPr>
      <w:r>
        <w:rPr>
          <w:rFonts w:cs="Courier New" w:ascii="Courier New" w:hAnsi="Courier New"/>
        </w:rPr>
        <w:tab/>
        <w:t xml:space="preserve">судья международной категоpии                        А.П.Калинин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ab/>
        <w:t xml:space="preserve">Главный  секpетаpь </w:t>
      </w:r>
    </w:p>
    <w:p>
      <w:pPr>
        <w:pStyle w:val="Style16"/>
        <w:rPr/>
      </w:pPr>
      <w:r>
        <w:rPr>
          <w:rFonts w:cs="Courier New" w:ascii="Courier New" w:hAnsi="Courier New"/>
        </w:rPr>
        <w:tab/>
        <w:t xml:space="preserve">судья международной категоpии                        Н.Н.Кузьмина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10" w:right="510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2:40:00Z</dcterms:created>
  <dc:creator>***</dc:creator>
  <dc:description/>
  <dc:language>en-US</dc:language>
  <cp:lastModifiedBy>КВВ</cp:lastModifiedBy>
  <cp:lastPrinted>2014-08-08T13:26:00Z</cp:lastPrinted>
  <dcterms:modified xsi:type="dcterms:W3CDTF">2014-08-09T12:40:00Z</dcterms:modified>
  <cp:revision>2</cp:revision>
  <dc:subject/>
  <dc:title/>
</cp:coreProperties>
</file>